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is shareware. This means that you are free to use Saturn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NE payment of 19.95 pounds is required to register Sa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Saturn costs 19.95 pounds, for which you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aturn system which includes various knowledge bases, an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also eligible for postal and telephone sup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Saturn,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19.95 p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Saturn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19.95 pounds made payable to Matt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the latest registered copy of the complete Saturn system, which </w:t>
      </w:r>
    </w:p>
    <w:p>
      <w:pPr>
        <w:pStyle w:val="PreformattedText"/>
        <w:bidi w:val="0"/>
        <w:jc w:val="left"/>
        <w:rPr/>
      </w:pPr>
      <w:r>
        <w:rPr/>
        <w:t>includes additional knowledge bases and tools,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